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8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4 tháng 7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4/7/2017 đến ngày 30/7/2017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09"/>
        <w:gridCol w:w="473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4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quan với  lớp học TCLLCT-HC. (Đ/c Thạch, Đ/c Nẵng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quan với  lớp học TCLLCT-HC. (Đ/c Thạch, Đ/c Nẵng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5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quan với  lớp học TCLLCT-HC.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duyệt B/cáo Chính trị của CB TH VA1 tại Đảng ủy (Đ/c Nam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07h30’ – 11h00’: Bồi dưỡng Toán 8, Tin 9 và Địa 9 (T.Hành; T.Sen; T.Phướ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quan với  lớp học TCLLCT-HC. (Đ/c Thạch, Đ/c Nẵ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13h30’: Họp BCH Đảng bộ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Bồi dưỡng Lịch sử 9, Sinh 9 (C.Chi; C.Thảo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6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quan với  lớp học TCLLCT-HC. (Đ/c Thạch, Đ/c Nẵng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8h00’: Họp UBND xã (Đ/c Nam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val="pt-BR" w:eastAsia="vi-VN"/>
              </w:rPr>
              <w:t>ham gia bồi dưỡng nâng cao năng lực kiểm tra đánh giá ngôn ngữ Tiếng anh năm 2017 tại Sở GD&amp;ĐT (C.Phúc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ham quan với  lớp học TCLLCT-HC. (Đ/c Thạch, Đ/c Nẵng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val="pt-BR" w:eastAsia="vi-VN"/>
              </w:rPr>
            </w:pPr>
            <w:r>
              <w:rPr>
                <w:sz w:val="24"/>
                <w:szCs w:val="24"/>
                <w:lang w:val="pt-BR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val="pt-BR" w:eastAsia="vi-VN"/>
              </w:rPr>
              <w:t>ham gia bồi dưỡng nâng cao năng lực kiểm tra đánh giá ngôn ngữ Tiếng anh năm 2017 tại Sở GD&amp;ĐT (C.Phúc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7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quan với  lớp học TCLLCT-HC.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ồi dưỡng Hóa 8 (T.Quốc)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duyệt B/cáo Chính trị của CB TH VA2 tại Đảng ủy (Đ/c Nam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quan với  lớp học TCLLCT-HC. (Đ/c Thạch, Đ/c Nẵ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gia duyệt B/cáo Chính trị của CB Mầm non VA tại Đảng ủy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8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- 08h00’: Họp Chi bộ tháng 07/2017 và kiểm tra Đ/c Quỳnh (Đảng viên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9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ồi dưỡng N.Văn 8 (T.Nẵng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ồi dưỡng MTCT7,8 (T.Nam).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IỆU TRƯỞNG 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left="576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701" w:right="851" w:gutter="0" w:header="0" w:top="54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242B2D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25:00Z</dcterms:created>
  <dc:creator>mtc</dc:creator>
  <dc:description/>
  <cp:keywords/>
  <dc:language>en-US</dc:language>
  <cp:lastModifiedBy>User</cp:lastModifiedBy>
  <cp:lastPrinted>2017-05-08T09:19:00Z</cp:lastPrinted>
  <dcterms:modified xsi:type="dcterms:W3CDTF">2017-07-24T17:53:00Z</dcterms:modified>
  <cp:revision>4</cp:revision>
  <dc:subject/>
  <dc:title>Phòng GD&amp;ĐT Phú Vang</dc:title>
</cp:coreProperties>
</file>